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ตะกร้อเทศกาลงานไหม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คัพ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 -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ลานเอนกประสงค์หน้าสำนักงานกองช่าง องค์การบริหารส่วน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1"/>
        <w:gridCol w:w="2835"/>
        <w:gridCol w:w="2835"/>
        <w:gridCol w:w="709"/>
        <w:gridCol w:w="56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3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ัวว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ินห้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ที่ใช้แข่งขันสามารถเปลี่ยนแปลงได้ตามความเหมาะส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ี้ยการ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กล่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ตโยต้าแก่นน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นนสง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มป็อบคอร์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ศักดิ์เภสั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บท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K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ะกร้อตลาดศรีเมือง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กีฬ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โยต้าแก่น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สั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คุณ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โยต้าแก่น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ิ้ววิทยาสรรพ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นิตาพานิช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่นนคร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กสูงประชา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ร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ฬาขอนแก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์สนามซ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P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เปอร์เรชั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ดขาว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ชกุ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ยเจริญซัพพ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ชคศักดิ์สิทธิ์ก่อสร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อมมี่หมูเกาหล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สซ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ฟาร์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ขอนย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ตะกร้อเทศกาลงานไหม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คัพ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 -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ลานเอนกประสงค์หน้าสำนักงานกองช่าง องค์การบริหารส่วน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1"/>
        <w:gridCol w:w="2977"/>
        <w:gridCol w:w="2693"/>
        <w:gridCol w:w="709"/>
        <w:gridCol w:w="56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3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ัวว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ที่ใช้แข่งขันสามารถเปลี่ยนแปลงได้ตามความเหมาะส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ินห้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ี้ยการ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กล่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นนสง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ตโยต้าแก่นน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มป็อบคอร์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ศักดิ์เภสั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K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ฬาขอนแก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บท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กีฬ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โยต้าแก่น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สั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คุณ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โยต้าแก่น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นิตาพานิช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ิ้ววิทยาสรร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่นนครวิทยา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กสูงประชา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ร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ะกร้อตลาดศรีเมืองท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์สนามซ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ชคศักดิ์สิทธิ์ก่อสร้า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ราญวัสด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อมมี่หมูเกาห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พศาลอิเล็คทรอนิ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ขอน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ะกร้อบะข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36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ฟาร์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36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นิตาพานิช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พักศิลาวรร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ดขาวฟ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ดงกะตั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ชก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รมตะกร้อแก่นค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ตะกร้อเทศกาลงานไหม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คัพ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 - 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ลานเอนกประสงค์หน้าสำนักงานกองช่าง องค์การบริหารส่วน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1"/>
        <w:gridCol w:w="2977"/>
        <w:gridCol w:w="2693"/>
        <w:gridCol w:w="709"/>
        <w:gridCol w:w="567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3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แร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ัววั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ี้ยการ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ที่ใช้แข่งขันสามารถเปลี่ยนแปลงได้ตามความเหมาะส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ินห้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ตโยต้าแก่นน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นนสง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กล่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มป็อบคอร์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ศักดิ์เภสั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บท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่าปาร์ควิ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K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ะกร้อตลาดศรีเมืองท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ฬาขอนแก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นามกีฬ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ก่นนครวิทยาลั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ีรต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กสูงประชาส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ิ้ววิทยาสรร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นิตาพานิช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โยต้าแก่น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่าขอนย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สั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คุณ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ตโยต้าแก่นน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งห์สนามซ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36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นิตาพานิชย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PP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เปอร์เรชั่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อพักศิลาวรร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ดงกะตั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รมตะกร้อแก่นค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ราญว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ยเจริญซัพพล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พศาลอิเล็คทรอนิ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เอเชี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ะกร้อบะข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สซ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แข่งขันตะกร้อเทศกาลงานไหม อบ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คัพ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ลานเอนกประสงค์หน้าสำนักงานกองช่าง องค์การบริหารส่วน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2"/>
        <w:gridCol w:w="850"/>
        <w:gridCol w:w="2408"/>
        <w:gridCol w:w="2412"/>
        <w:gridCol w:w="884"/>
        <w:gridCol w:w="993"/>
        <w:gridCol w:w="12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ที่ใช้แข่งขันสามารถเปลี่ยนแปลงได้ตามความเหมาะสม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นามที่ใช้แข่งขันสามารถเปลี่ยนแปลงได้ตามความเหมาะสม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0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นามที่ใช้แข่งขันสามารถเปลี่ยนแปลงได้ตามความเหมาะสม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นะค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ปรแกร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่งสายการแข่งขันตะกร้อเทศกาลงานไหม 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9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</w:t>
      </w:r>
      <w:r>
        <w:rPr>
          <w:rFonts w:cs="TH SarabunPSK" w:ascii="TH SarabunPSK" w:hAnsi="TH SarabunPSK"/>
          <w:b/>
          <w:bCs/>
          <w:sz w:val="44"/>
          <w:szCs w:val="44"/>
        </w:rPr>
        <w:t>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7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ธันวาคม 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ณ ลานเอนกประสงค์หน้าสำนักงานกองช่าง องค์การบริหารส่วน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ุ่นอายุไม่เกิ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8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้านหัววัว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้านโคกล่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้านหินข้าว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ตโยต้าแก่น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่าปาร์ควิว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นนสง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ตี้ยการไฟฟ้า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ูมป็อบคอร์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ุ่นอายุไม่เกิ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16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ขอนย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C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ขอน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B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งิ้ววิทยาสรรพ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ตโยต้า แก่นน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นิตาพาณิช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สันต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รัวคุณนี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ัณฑิตเอเชีย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E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ขอนย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่นนครวิทยาลัย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ษฎาพ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ตโยต้า แก่นน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                       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กสูงประชา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                           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ีร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ุ่นอาวุโส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P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อปเปอร์เรชั่น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B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TO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ือดขาวฟ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นิตาพานิช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ดงกะตั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่าปาร์ควิว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                     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ปรมาเก็ตติ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มาเก็ตติ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                       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ชก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อพักศิลาวร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รมตะกร้อ แก่นค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ุ่นประชาชนชาย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ยเจริญซัพพลาย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มาเก็ตติ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ชคศักดิ์สิทธิ์ก่อสร้าง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ขอนย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ราญวัสดุ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ะกร้อบะข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เอเชี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อสซ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อมมี่หมูเกาหล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ฟาร์ม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พศาลอิเล็คทรอนิ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มาเก็ตติ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B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รุ่นประชาชนหญ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(16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ที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ฯ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                               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ฯ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                           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                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                    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บท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ีฬาขอนแก่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                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ะกร้อตลาดศรีมือ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ีฬาสุพรรณบุร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่าปาร์ควิว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เ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ี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ีฬาขอนแก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ศักดิ์เภสั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นามกีฬ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                     4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KSS                                 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งห์สนามซ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ตัดสิน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85"/>
        <w:gridCol w:w="1873"/>
        <w:gridCol w:w="2846"/>
        <w:gridCol w:w="2696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ผู้ตัดสิ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านิ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ตย์  พระคุณ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ควบคุมการแข่งขัน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ผู้ตัดสินที่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ายสมชาย  อิฐรัตน์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9:00Z</dcterms:created>
  <dc:creator>IT_NITIPAN</dc:creator>
  <dc:description/>
  <cp:keywords/>
  <dc:language>en-US</dc:language>
  <cp:lastModifiedBy>KKD Windows Se7en V1</cp:lastModifiedBy>
  <cp:lastPrinted>2014-11-30T14:48:00Z</cp:lastPrinted>
  <dcterms:modified xsi:type="dcterms:W3CDTF">2014-11-30T07:48:00Z</dcterms:modified>
  <cp:revision>5</cp:revision>
  <dc:subject/>
  <dc:title/>
</cp:coreProperties>
</file>