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-38735</wp:posOffset>
            </wp:positionV>
            <wp:extent cx="1011555" cy="11360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ผู้ชนะการเสนอ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มาบริการรถยนต์โดยสารปรับอากาศ ๒ ชั้น 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๐ ที่นั่ง พร้อมน้ำมันเชื้อเพลิ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82880</wp:posOffset>
                </wp:positionV>
                <wp:extent cx="1394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4.4pt" to="284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64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จังหวัดขอนแก่น ได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บริการรถยนต์โดย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อากาศ ๒ ชั้น ขนาดไม่น้อยกว่า ๔๐ ที่นั่ง พร้อมน้ำมันเชื้อเพลิ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เดินทางศึกษาดู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พิ่มประสิทธิภาพการส่งเสริมอาชีพและบริหารจัดการชุมชนตามหลักปรัชญาเศรษฐกิจพอเพียงให้กับกลุ่มผู้นำชุมชนและประชาชนทั่วไป อำเภอเมืองขอนแก่น จังหวัดขอนแก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บริการรถยนต์โดยสารปรับอากาศ ๒ ชั้น ขนาดไม่น้อยกว่า ๔๐ ที่นั่ง พร้อมน้ำมันเชื้อเพลิ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ได้รับการคัดเลือก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พงศ์  ศรีวงษ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5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และภาษีอื่น ค่าขนส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่าจดทะเบียน และค่าใช้จ่ายอื่นๆ ทั้งปว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่าที่ร้อยเอก  </w:t>
      </w:r>
      <w:r>
        <w:rPr/>
        <w:drawing>
          <wp:inline distT="0" distB="0" distL="0" distR="0">
            <wp:extent cx="121920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งเจตน์ พรกุณ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จังหวัด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9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b/>
      <w:bCs/>
      <w: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caps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Style13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1:00Z</dcterms:created>
  <dc:creator>HR_SK</dc:creator>
  <dc:description/>
  <cp:keywords/>
  <dc:language>en-US</dc:language>
  <cp:lastModifiedBy>Lenovo</cp:lastModifiedBy>
  <cp:lastPrinted>2024-05-18T12:16:00Z</cp:lastPrinted>
  <dcterms:modified xsi:type="dcterms:W3CDTF">2024-05-27T08:53:00Z</dcterms:modified>
  <cp:revision>38</cp:revision>
  <dc:subject/>
  <dc:title/>
</cp:coreProperties>
</file>