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5" w:hRule="atLeast"/>
        </w:trPr>
        <w:tc>
          <w:tcPr>
            <w:tcW w:w="932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6040</wp:posOffset>
                  </wp:positionV>
                  <wp:extent cx="809625" cy="819150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b/>
                <w:bCs/>
                <w:sz w:val="44"/>
                <w:szCs w:val="44"/>
                <w:lang w:val="en-US" w:eastAsia="en-US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lang w:val="en-US" w:eastAsia="en-US"/>
              </w:rPr>
              <w:t>ข่าวประชาสัมพันธ์องค์การบริหารส่วนจังหวัดขอนแก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ถนนหน้าเมือง   ตำบลในเมือง   อำเภอเมืองขอนแก่น  จังหวัดขอนแก่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ทร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0-432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4682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ทรสาร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0-432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144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Angsana New" w:ascii="Angsana New" w:hAnsi="Angsana New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เชิญร่วมรำบวงสรวง สิ่งศักดิ์สิทธิ์คู่บ้านคู่เมืองขอนแก่น และ ขอนแก่นครบ </w:t>
      </w:r>
      <w:r>
        <w:rPr>
          <w:rFonts w:cs="TH SarabunIT๙" w:ascii="TH SarabunIT๙" w:hAnsi="TH SarabunIT๙"/>
          <w:sz w:val="36"/>
          <w:szCs w:val="36"/>
        </w:rPr>
        <w:t xml:space="preserve">2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ชุด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ำดอกคูณเสียงแคน 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16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6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ประมาณ </w:t>
      </w:r>
      <w:r>
        <w:rPr>
          <w:rFonts w:cs="TH SarabunIT๙" w:ascii="TH SarabunIT๙" w:hAnsi="TH SarabunIT๙"/>
          <w:sz w:val="36"/>
          <w:szCs w:val="36"/>
        </w:rPr>
        <w:t xml:space="preserve">17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ณ ถนนบริเวณรอ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ศาลเจ้าพ่อหลักเมือง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้น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นางรำประมาณ    </w:t>
      </w:r>
      <w:r>
        <w:rPr>
          <w:rFonts w:cs="TH SarabunIT๙" w:ascii="TH SarabunIT๙" w:hAnsi="TH SarabunIT๙"/>
          <w:sz w:val="36"/>
          <w:szCs w:val="36"/>
        </w:rPr>
        <w:t xml:space="preserve">3,000 -5,000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ถ่ายภาพนางรำทางอากาศ  ลงในกรี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sz w:val="36"/>
          <w:sz w:val="36"/>
          <w:szCs w:val="36"/>
        </w:rPr>
        <w:t>เน็ตบุ๊ค และลงในยูทูป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การแต่งกายเสื้อขาว ผ้าถุงดำ ไทยจิตรด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ิดรับสมัครนางรำไม่จำกัดอายุ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างวัฒนธรรมจังหวัดจะทำหนังสือขอความร่วมมือไปทางท่านนายอำเภอ ขอให้ส่งนางรำข้าร่วมบวงสรวงในครั้งนี้ อำเภอหนึ่งจะส่งนางรำเป็นร้อย ๆ ก็ได้เพราะถือว่าเป็นการรำบวงสรวงครั้งแรกของชาวจังหวัดขอนแก่น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ขอความร่วมมือและประชาสัมพันธ์ให้ประชาชนทั่วไปได้รับทรา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7:00Z</dcterms:created>
  <dc:creator>KKD Windows Se7en V1</dc:creator>
  <dc:description/>
  <dc:language>en-US</dc:language>
  <cp:lastModifiedBy>KKD Windows Se7en V1</cp:lastModifiedBy>
  <dcterms:modified xsi:type="dcterms:W3CDTF">2017-02-02T03:27:00Z</dcterms:modified>
  <cp:revision>2</cp:revision>
  <dc:subject/>
  <dc:title/>
</cp:coreProperties>
</file>