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Hlk194399100"/>
      <w:bookmarkStart w:id="1" w:name="_Hlk194399100"/>
      <w:bookmarkEnd w:id="1"/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38735</wp:posOffset>
            </wp:positionV>
            <wp:extent cx="1011555" cy="113601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Start w:id="2" w:name="_Hlk194399100"/>
      <w:bookmarkStart w:id="3" w:name="_Hlk194399100"/>
      <w:bookmarkEnd w:id="3"/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กาศผู้ชนะการเสนอราคา 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>้างทำเอกสารประกอบการฝึกอบรม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</w:rPr>
        <w:t xml:space="preserve">500 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/>
          <w:bCs/>
          <w:color w:val="000000"/>
          <w:spacing w:val="2"/>
          <w:sz w:val="32"/>
          <w:szCs w:val="32"/>
        </w:rPr>
        <w:b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ฝึกอบรมเพิ่มศักยภาพให้กับผู้สูงอายุในเขตพื้นที่จังหวัดขอนแก่น ภายใต้แนวคิ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ใฝ่ฝัน คุณภาพชีวิตที่ดี และสิทธิอันพึงมีของเรา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ragraph">
                  <wp:posOffset>182880</wp:posOffset>
                </wp:positionV>
                <wp:extent cx="1394460" cy="0"/>
                <wp:effectExtent l="0" t="5080" r="0" b="5080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4.4pt" to="284.3pt,14.4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องค์การบริหารส่วนจังหวัดขอนแก่น ได้มีการ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จ้างทำเอกสารประกอบการฝึกอบรม จำนวน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500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ึกอบรมเพิ่มศักยภาพให้กับผู้สูงอายุในเขตพื้นที่จังหวัดขอนแก่น ภายใต้แนวคิ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ใฝ่ฝัน คุณภาพชีวิตที่ดี และสิทธิอันพึงมีของเรา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2568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วิธีเฉพาะเจาะจง  นั้น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ทำเอกสารประกอบการฝึกอบ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ฯ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ผู้ได้รับการคัดเลือก ได้แก่ บริษัท ขอนแก่นพิมพ์พัฒนา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งออ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ยส่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ยปลี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ผล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อราคา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 ค่าขนส่ง ค่าจดทะเบียน และค่าใช้จ่ายอื่นๆ ทั้งปวง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6175</wp:posOffset>
            </wp:positionH>
            <wp:positionV relativeFrom="paragraph">
              <wp:posOffset>77470</wp:posOffset>
            </wp:positionV>
            <wp:extent cx="1143000" cy="64389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าซีซะห์  ว่องไ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จังหวัด ปฏิบัติราชการแท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2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cs="Angsana New"/>
      <w:b/>
      <w:bCs/>
      <w: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caps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Style12">
    <w:name w:val="ชื่อเรื่อง อักขระ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Style13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21:00Z</dcterms:created>
  <dc:creator>HR_SK</dc:creator>
  <dc:description/>
  <cp:keywords/>
  <dc:language>en-US</dc:language>
  <cp:lastModifiedBy>อก. 416-63-06501</cp:lastModifiedBy>
  <cp:lastPrinted>2025-09-11T14:48:00Z</cp:lastPrinted>
  <dcterms:modified xsi:type="dcterms:W3CDTF">2025-09-15T06:28:00Z</dcterms:modified>
  <cp:revision>39</cp:revision>
  <dc:subject/>
  <dc:title/>
</cp:coreProperties>
</file>