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lineRule="auto" w:line="36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จัดหาระบบคอมพิวเตอร์ ที่มีมูลค่าไม่เกิน ๑๐ ล้าน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ครุภัณฑ์ห้อง </w:t>
      </w:r>
      <w:r>
        <w:rPr>
          <w:rFonts w:cs="TH SarabunIT๙" w:ascii="TH SarabunIT๙" w:hAnsi="TH SarabunIT๙"/>
          <w:sz w:val="32"/>
          <w:szCs w:val="32"/>
        </w:rPr>
        <w:t xml:space="preserve">E – Classroom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รงเรียนในสังกัดองค์การบริหารส่วน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ชื่อ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หน้าเมือง อำเภอเมือง 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ทั้งสิ้น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994,80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อุปกรณ์ระบบเครือข่ายคอมพิวเตอร์ ที่จะจัดหาครั้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259" w:right="1287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5337"/>
        <w:gridCol w:w="851"/>
        <w:gridCol w:w="1417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กลา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ที่ไม่ตรงกับมาตรฐ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OLE_LINK3"/>
            <w:bookmarkStart w:id="1" w:name="OLE_LINK2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ะบุ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  ความจำเป็นที่ต้องจัดหาครุภัณฑ์มากกว่ามาตรฐาน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เครื่องคอมพิวเตอร์โน๊ตบุ๊ค สำหรับงานประมวล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รุภัณฑ์คอมพิวเตอร์ฯ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CPU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2 cor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 โดยมีคุณลักษณะอย่างใดอย่างหนึ่ง หรือดีกว่า ดังนี้</w:t>
            </w:r>
          </w:p>
          <w:p>
            <w:pPr>
              <w:pStyle w:val="Style17"/>
              <w:spacing w:lineRule="auto" w:line="240" w:before="0" w:after="0"/>
              <w:ind w:left="410" w:hanging="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ในกรณีที่มีหน่วยความจำ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Cache Memory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 M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.1 GHz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และมีหน่วยประมวลผลด้านกราฟิก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Graphics Processing Unit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กน หรือ</w:t>
            </w:r>
          </w:p>
          <w:p>
            <w:pPr>
              <w:pStyle w:val="Style17"/>
              <w:spacing w:lineRule="auto" w:line="240" w:before="0" w:after="0"/>
              <w:ind w:left="410" w:hanging="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Cache Memory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M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.5 GHz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10" w:hanging="36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RA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ชนิด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DDR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 GB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10" w:hanging="36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มีหน่วยจัดเก็บข้อมูล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Hard disk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 T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น่วยหรือ ชนิด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Solid State Disk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20 GB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10" w:hanging="36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,366 x 768 Pixel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ิ้ว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10" w:hanging="36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ม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DVD-RW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น่วย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10" w:hanging="36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0/100/1000 Base-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่อง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10" w:hanging="36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Wi-Fi (802.11b, g, n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Bluetooth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ได้เป็นอย่างน้อ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jc w:val="both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jc w:val="both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jc w:val="both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jc w:val="both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ชุดโปรแกรมระบบปฏิบัติการสำหรับเครื่องคอมพิวเตอร์ และคอมพิวเตอร์โน๊ตบุ๊ค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6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รุภัณฑ์คอมพิวเตอร์ฯ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ดยมีคุณสมบัติเทียบเท่าหรือดีกว่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ป็นโปรแกรมระบบปฏิบัติการสำหรับเครื่องคอมพิวเตอร์ และเครื่องคอมพิวเตอร์โน้ตบุ๊ค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ป็นโปรแกรมระบบปฏิบัติการแบบสิทธิการใช้งานประเภทติดตั้งมาจากโรง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OEM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ซอฟต์แวร์ระบบปฏิบัติการพร้อมใช้งานมีลิขสิทธิ์ถูกต้องตามกฎหมาย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ขาวดำ สำหรับกระดาษ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A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ุภัณฑ์คอมพิวเตอร์ฯ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ดยมีคุณสมบัติ ดังนี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>
                <w:rFonts w:ascii="TH SarabunIT๙" w:hAnsi="TH SarabunIT๙" w:eastAsia="Cordia New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มีความละเอียดในการพิมพ์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1,200 X 1,200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มีความเร็วในการพิมพ์ร่างสำหรับกระดาษ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A4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หน้าต่อนาที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>(ppm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มีความเร็วในการพิมพ์ร่างสำหรับกระดาษ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A3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หน้าต่อนาที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>(ppm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มีหน่วยความจำ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(Memor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ขนาด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>256 MB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>
                <w:rFonts w:ascii="TH SarabunIT๙" w:hAnsi="TH SarabunIT๙" w:eastAsia="Cordia New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มีช่องเชื่อมต่อ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(Interface)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แบบ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Parallel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หรือ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USB 2.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หรือดีกว่า จำนวน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>ช่อง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>
                <w:rFonts w:ascii="TH SarabunIT๙" w:hAnsi="TH SarabunIT๙" w:eastAsia="Cordia New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มีช่องเชื่อมต่อระบบเครือข่าย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(Network Interface)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แบบ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10/100 Base-T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หรือดีกว่า จำนวน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>ช่อง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09" w:hanging="36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สามารถใช้ได้กับ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A3 ,A4, Letter, Legal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Custom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 xml:space="preserve">โดยถาดใส่กระดาษได้รวมกันไม่น้อยกว่า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lang w:val="en-US" w:eastAsia="en-US"/>
              </w:rPr>
              <w:t>แผ่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89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,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ฉายภาพ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ดยมีคุณสมบัติเทียบเท่าหรือดีกว่า</w:t>
            </w:r>
          </w:p>
          <w:p>
            <w:pPr>
              <w:pStyle w:val="Normal"/>
              <w:numPr>
                <w:ilvl w:val="0"/>
                <w:numId w:val="7"/>
              </w:numPr>
              <w:ind w:left="409" w:hanging="36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เครื่องถ่ายทอดสัญญาณภาพจากวัตถุ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ติ ฟิล์มเนกาตีฟ ฟิล์มสไลด์ แผ่นใส หนังสือ ฯลฯ</w:t>
            </w:r>
          </w:p>
          <w:p>
            <w:pPr>
              <w:pStyle w:val="Normal"/>
              <w:numPr>
                <w:ilvl w:val="0"/>
                <w:numId w:val="7"/>
              </w:numPr>
              <w:ind w:left="409" w:hanging="36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ุปกรณ์สร้างสัญญาณภาพแบ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CC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รื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CMOS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นาดไม่ต่ำกว่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/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numPr>
                <w:ilvl w:val="0"/>
                <w:numId w:val="7"/>
              </w:numPr>
              <w:ind w:left="409" w:hanging="36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ามารถใช้งานร่วมกับโทรทัศน์ วีดีโอ โปรเจคเตอร์ คอมพิวเตอร์ 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ความละเอียด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Resolution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ต่ำกว่า </w:t>
            </w:r>
            <w:r>
              <w:rPr>
                <w:rFonts w:eastAsia="Calibri" w:cs="TH SarabunIT๙" w:ascii="TH SarabunIT๙" w:hAnsi="TH SarabunIT๙"/>
                <w:sz w:val="28"/>
              </w:rPr>
              <w:t>850,000 pixels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ระบบการซูมภาพ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>16 x ( 2 x Optical , 8 x Digital)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ไฟส่องสว่างด้านบนสองข้าง และไฟส่องสว่างด้านล่าง ชนิด </w:t>
            </w:r>
            <w:r>
              <w:rPr>
                <w:rFonts w:eastAsia="Calibri" w:cs="TH SarabunIT๙" w:ascii="TH SarabunIT๙" w:hAnsi="TH SarabunIT๙"/>
                <w:sz w:val="28"/>
              </w:rPr>
              <w:t>LED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ช่องต่อสัญญาณ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input/output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RGBx2 S-Videox1 Videox1 USB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>RS-232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ินค้ามีการรับประกันคุณภาพ อะไหล่ และบริการเป็นเวลาอย่างน้อ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มัลติมีเดียโปรเจคเตอร์ 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GA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ไม่น้อยกว่า 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๐๐๐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Ansi  Lumens</w:t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บประมา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10" w:hanging="36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็นเครื่องฉายภาพเลนส์เดียว สามารถต่อกับอุปกรณ์เพื่อฉายภาพจากคอมพิวเตอร์ และวีดีโอ</w:t>
            </w:r>
          </w:p>
          <w:p>
            <w:pPr>
              <w:pStyle w:val="Normal"/>
              <w:numPr>
                <w:ilvl w:val="0"/>
                <w:numId w:val="11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ช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LCD Panel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รือระบบ </w:t>
            </w:r>
            <w:r>
              <w:rPr>
                <w:rFonts w:eastAsia="Calibri" w:cs="TH SarabunIT๙" w:ascii="TH SarabunIT๙" w:hAnsi="TH SarabunIT๙"/>
                <w:sz w:val="28"/>
              </w:rPr>
              <w:t>DLP</w:t>
            </w:r>
          </w:p>
          <w:p>
            <w:pPr>
              <w:pStyle w:val="Normal"/>
              <w:numPr>
                <w:ilvl w:val="0"/>
                <w:numId w:val="11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ดั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GA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ระดับความละเอียดของภาพที่ </w:t>
            </w:r>
            <w:r>
              <w:rPr>
                <w:rFonts w:eastAsia="Calibri" w:cs="TH SarabunIT๙" w:ascii="TH SarabunIT๙" w:hAnsi="TH SarabunIT๙"/>
                <w:sz w:val="28"/>
              </w:rPr>
              <w:t>TRUE</w:t>
            </w:r>
          </w:p>
          <w:p>
            <w:pPr>
              <w:pStyle w:val="Normal"/>
              <w:numPr>
                <w:ilvl w:val="0"/>
                <w:numId w:val="11"/>
              </w:numPr>
              <w:ind w:left="410" w:hanging="36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นาดค่าความส่องสว่าง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>3,000 ANSI Lumens</w:t>
            </w:r>
          </w:p>
          <w:p>
            <w:pPr>
              <w:pStyle w:val="Normal"/>
              <w:numPr>
                <w:ilvl w:val="0"/>
                <w:numId w:val="11"/>
              </w:numPr>
              <w:ind w:left="410" w:hanging="3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ายุการใช้งานของหลอดไม่น้อยกว่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ั่วโม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  <w:lang w:val="en-US" w:eastAsia="en-US"/>
              </w:rPr>
              <w:t xml:space="preserve">กระดานอิเล็กทรอนิกส์ พร้อมระบบอินฟาเรด 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28"/>
                <w:szCs w:val="28"/>
                <w:lang w:val="en-US" w:eastAsia="en-US"/>
              </w:rPr>
              <w:t xml:space="preserve">(Infraed) 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  <w:lang w:val="en-US" w:eastAsia="en-US"/>
              </w:rPr>
              <w:t xml:space="preserve">หรือ ระบบออฟติคอล 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28"/>
                <w:szCs w:val="28"/>
                <w:lang w:val="en-US" w:eastAsia="en-US"/>
              </w:rPr>
              <w:t xml:space="preserve">(Optical) 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28"/>
                <w:sz w:val="28"/>
                <w:szCs w:val="28"/>
                <w:lang w:val="en-US" w:eastAsia="en-US"/>
              </w:rPr>
              <w:t>ขนาด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10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นิ้ว พร้อมระบบเครื่องเสียง ลำโพง ไมโครโฟน ติดตั้งบนตัวกระดาน และปากกาแบบไร้สาย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31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ขนาดจอ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Effective Screen Siz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วัดตามแนวทแยงมุม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0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ิ้ว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ป็นกระดานที่ใช้เทคโนโลยี ระบบอินฟราเรด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Infrared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รือ ระบบอิเล็กโตรแมกเนติก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Electromagnetic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รือดีกว่า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มารถแสดงผลจากคอมพิวเตอร์ผ่านเครื่องฉายระบ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LCD/DLP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รือดีกว่า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พื้นกระดานทำจากวัสดุที่แข็งแรง ทนทาน และลดแสงสะท้อ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Low Glare Screen)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ามารถใช้นิ้วหรือวัตถุอื่นในการเขียน วาดภาพ และควบคุมการทำงานต่าง ๆ ในระบบคอมพิวเตอร์ได้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วัตถุในการเขียนกระด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Marker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ป็นอุปกรณ์มาตรฐานมาพร้อมกับจอรับภาพซึ่งสามารถทำงานแทนเมาส์ และทำงานร่วมกับกระดานแบบมีปฏิสัมพันธ์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Interactiv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ามารถเชื่อมต่อแบบไร้สายโดยไม่ใช้แบตเตอร์รี่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การเชื่อมต่อกับระบบคอมพิวเตอร์แบบไร้สาย หรือทางพอร์ต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USB 2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รือดีกว่า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มารถใช้นิ้วมือเขียนได้พร้อมกัน 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Multi –Touch)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40" w:before="0" w:after="0"/>
              <w:ind w:left="693" w:hanging="2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มีซอฟต์แวร์ควบคุมการทำงาน</w:t>
            </w:r>
          </w:p>
          <w:p>
            <w:pPr>
              <w:pStyle w:val="Style17"/>
              <w:spacing w:lineRule="auto" w:line="240" w:before="0" w:after="0"/>
              <w:ind w:left="693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ามารถรองรับภาษาไทย  ภาษาอังกฤษ เป็นอย่างน้อย</w:t>
            </w:r>
          </w:p>
          <w:p>
            <w:pPr>
              <w:pStyle w:val="Style17"/>
              <w:spacing w:lineRule="auto" w:line="240" w:before="0" w:after="0"/>
              <w:ind w:left="693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ามารถนำเสนอรูปแบบกราฟิก ภาพนิ่ง วีดีโอ เสียง ได้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ามารถจัดเก็บ ค้นหา บันทึกข้อมูลลงในระบบคอมพิวเตอร์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ฮาร์ดดิสก์ ซีดี ดีวีดี ฯลฯ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ในรูปแบบข้อความ กราฟิก ภาพนิ่ง วีดีโอ เสียง ได้</w:t>
            </w:r>
          </w:p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มารถใช้งานร่วมกับโปรแกรมสำนักงานได้ เช่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MS Office, Open Offic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ละสามารถบันทึกข้อมูลที่เขียนลงรวมในไฟล์เอกส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ไฟล์คำนว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ไฟล์นำเสนองานได้</w:t>
            </w:r>
          </w:p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องรับการเขียนด้วยลายมือและรับเข้าเป็นตัวพิพม์มาตรฐานภาษาอังกฤษเป็นอย่างน้อย</w:t>
            </w:r>
          </w:p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องรับการแปลงลายมือเป็นสูตรทางคณิตศาสตร์ได้</w:t>
            </w:r>
          </w:p>
          <w:p>
            <w:pPr>
              <w:pStyle w:val="Style17"/>
              <w:spacing w:lineRule="auto" w:line="240" w:before="0" w:after="0"/>
              <w:ind w:left="693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สามารถทำงานร่วมกับระบบปฏิบัติ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Window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Linux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Ma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รืออื่น ๆ ได้</w:t>
            </w:r>
          </w:p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ามารถพิมพ์ออกทางเครื่องพิมพ์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60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1077" w:gutter="0" w:header="709" w:top="128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อุปกรณ์ที่ไม่ใช่คอมพิวเตอร์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1"/>
        <w:gridCol w:w="1187"/>
        <w:gridCol w:w="1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PSK"/>
                <w:sz w:val="22"/>
                <w:sz w:val="22"/>
              </w:rPr>
              <w:t>โต๊ะวางเครื่องคอมพิวเตอร์</w:t>
            </w:r>
            <w:r>
              <w:rPr>
                <w:rFonts w:eastAsia="Calibri" w:cs="TH SarabunPSK"/>
                <w:sz w:val="22"/>
                <w:sz w:val="22"/>
              </w:rPr>
              <w:t>และ</w:t>
            </w:r>
            <w:r>
              <w:rPr>
                <w:rFonts w:eastAsia="Calibri" w:cs="TH SarabunPSK"/>
                <w:sz w:val="22"/>
                <w:sz w:val="22"/>
              </w:rPr>
              <w:t>เก้าอี้แบบมีพนักพิง</w:t>
            </w:r>
            <w:r>
              <w:rPr>
                <w:rFonts w:eastAsia="Times New Roman" w:cs="Times New Roman"/>
                <w:sz w:val="22"/>
                <w:sz w:val="22"/>
              </w:rPr>
              <w:t xml:space="preserve"> </w:t>
            </w:r>
            <w:r>
              <w:rPr>
                <w:rFonts w:eastAsia="Calibri" w:cs="TH SarabunPSK"/>
                <w:sz w:val="22"/>
              </w:rPr>
              <w:t>(</w:t>
            </w:r>
            <w:r>
              <w:rPr>
                <w:rFonts w:eastAsia="Calibri" w:cs="TH SarabunPSK"/>
                <w:sz w:val="22"/>
                <w:sz w:val="22"/>
              </w:rPr>
              <w:t>สำหรับครู</w:t>
            </w:r>
            <w:r>
              <w:rPr>
                <w:rFonts w:eastAsia="Calibri" w:cs="TH SarabunPSK"/>
                <w:sz w:val="22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ไฟฟ้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สัญญาณพร้อมอุปกรณ์ติดตั้งระบ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วิธีการจัดหา  </w:t>
      </w:r>
      <w:r>
        <w:rPr>
          <w:rFonts w:ascii="Symbol" w:hAnsi="Symbol" w:eastAsia="Symbol" w:cs="Symbol"/>
          <w:sz w:val="28"/>
          <w:sz w:val="28"/>
        </w:rPr>
        <w:t></w:t>
      </w:r>
      <w:r>
        <w:rPr>
          <w:rFonts w:ascii="TH SarabunIT๙" w:hAnsi="TH SarabunIT๙" w:cs="TH SarabunIT๙"/>
          <w:sz w:val="28"/>
          <w:sz w:val="28"/>
        </w:rPr>
        <w:t xml:space="preserve"> ซื้อ      </w:t>
      </w:r>
      <w:r>
        <w:rPr>
          <w:rFonts w:cs="TH SarabunIT๙" w:ascii="TH SarabunIT๙" w:hAnsi="TH SarabunIT๙"/>
          <w:sz w:val="28"/>
        </w:rPr>
        <w:t xml:space="preserve">O </w:t>
      </w:r>
      <w:r>
        <w:rPr>
          <w:rFonts w:ascii="TH SarabunIT๙" w:hAnsi="TH SarabunIT๙" w:cs="TH SarabunIT๙"/>
          <w:sz w:val="28"/>
          <w:sz w:val="28"/>
        </w:rPr>
        <w:t xml:space="preserve">เช่า    </w:t>
      </w:r>
      <w:r>
        <w:rPr>
          <w:rFonts w:cs="TH SarabunIT๙" w:ascii="TH SarabunIT๙" w:hAnsi="TH SarabunIT๙"/>
          <w:sz w:val="28"/>
        </w:rPr>
        <w:t xml:space="preserve">O </w:t>
      </w:r>
      <w:r>
        <w:rPr>
          <w:rFonts w:ascii="TH SarabunIT๙" w:hAnsi="TH SarabunIT๙" w:cs="TH SarabunIT๙"/>
          <w:sz w:val="28"/>
          <w:sz w:val="28"/>
        </w:rPr>
        <w:t xml:space="preserve">รับบริจาค   </w:t>
      </w:r>
      <w:r>
        <w:rPr>
          <w:rFonts w:cs="TH SarabunIT๙" w:ascii="TH SarabunIT๙" w:hAnsi="TH SarabunIT๙"/>
          <w:sz w:val="28"/>
        </w:rPr>
        <w:t xml:space="preserve">O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ถานที่ติดตั้งอุปกรณ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     </w:t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75"/>
        <w:gridCol w:w="2604"/>
      </w:tblGrid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คูขา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ย์อุปถัมภ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555" w:leader="none"/>
                <w:tab w:val="left" w:pos="769" w:leader="none"/>
              </w:tabs>
              <w:ind w:right="-17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มืองพลพิทยาคม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โนนโพธิ์ศรีวิทยาคม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ำสู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ซำสูงพิทยาคม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ำสู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มัธยมหนองเขียด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แพ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โนนหันวิทยายน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แพ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ระธาตุขามแก่นพิทยาลัย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พอ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ปรมติณสูลานนท์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พอ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โคกสูงประชาสรรพ์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พอ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นางิ้ววิทยาสรรค์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สวนกวา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ซับสมบูรณ์พิทยาลัย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กโพธิ์ชัย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ระยืนวิทยาคาร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ยืน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ูวัดพิทยาคม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ศรีเสมาวิทยาเสริม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าง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สีชมพูศึกษา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ีชมพู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ิศาลปุณณวิทยา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ืองขอนแก่น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หนองโนประชาสรรค์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นวน</w:t>
            </w:r>
          </w:p>
        </w:tc>
      </w:tr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แท่นศิลาทิพย์ศึกษา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851" w:leader="none"/>
                <w:tab w:val="left" w:pos="993" w:leader="none"/>
              </w:tabs>
              <w:ind w:right="-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นบท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ะบบหรืออุปกรณ์คอมพิวเตอร์ที่มีอยู่ปัจจุบันของหน่วยงานตาม ข้อ ๖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ถานที่ติดต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ิดตั้งใช้งานเม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คูขา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ย์อุปถัมภ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มืองพล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โนนโพธิ์ศรีว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ซำสูง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มัธยมหนองเขีย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โนนหันวิทยา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ระธาตุขามแก่นพิทย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ปรมติณสูลานน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โคกสูงประชาสรรพ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นางิ้ววิทยา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ซับสมบูรณ์พิทย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ระยืนวิทยาค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ูวัดพิทย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ศรีเสมาวิทยา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สีชมพู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พิศาลปุณณว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หนองโนประชา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ห้อง </w:t>
            </w:r>
            <w:r>
              <w:rPr>
                <w:rFonts w:cs="TH SarabunIT๙" w:ascii="TH SarabunIT๙" w:hAnsi="TH SarabunIT๙"/>
                <w:sz w:val="28"/>
              </w:rPr>
              <w:t>ASEAN e - class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แท่นศิลาทิพย์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ab/>
      </w:r>
      <w:r>
        <w:rPr>
          <w:rFonts w:eastAsia="Cordia New" w:cs="TH SarabunIT๙" w:ascii="TH SarabunIT๙" w:hAnsi="TH SarabunIT๙"/>
          <w:color w:val="FF0000"/>
          <w:spacing w:val="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หรือเหตุผลความจำเป็นที่จะต้องจัดหาอุปกรณ์ครั้งนี้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ขอนแก่นตระหนักถึงความสำคัญ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ำเทคโนโลยีสารสนเทศและการสื่อสาร 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>ICT: Information Communication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and Technology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ประยุกต์ใช้ในการจัดการเรียนการสอนหลากหลาย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ความเชื่อเกี่ยวกับศักยภาพของเทคโนโลยี ที่จะทำให้ผู้เรียนสามารถเข้าถึงแหล่งการเรียนรู้ที่มีอยู่มาก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โอกาสทางการศึกษาให้แก่นักเรียนโรงเรียนสังกัดองค์การบริหารส่ว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อุปกรณ์ด้านเทคโนโลยีที่มีอยู่ไม่เพียงพอ และไม่ทั่วถึงสำหรับนักเรียนเพื่อใช้ใน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เพื่อให้นักเรียนมีการเตรียมความพร้อมเพื่อเข้าศึกษาต่อ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ูงขึ้น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นับสนุนการเรียน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ารสอนของครูผู้สอนที่มีสื่อประกอบการเรียนการสอนที่หลากหลา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อุปกรณ์โสตทัศนูปกรณ์ที่ทันสมัยประจำห้องเป็นสื่อการเรียนการส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ทนการใช้ 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hiteboard 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ป็นการจัดห้องเรียนให้มีสภาพที่สามารถสนองตอบต่อการใช้สื่อเทคโนโลยีในการจัดการเรียนการส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นักเรียนสามารถพัฒนาการเรียนรู้ได้เพิ่มมากขึ้น เข้าถึงองค์ความรู้ เรียนรู้ด้วยตนเองหรือเรียนรู้ร่วมกับเพื่อน สรุปองค์ความรู้นำเสน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แบบฝึกหัด แบบทดสอบ ตามที่ครูผู้สอนออกแบบไว้ อีกทั้งยังเป็นเครื่องมือสำหรับครูผู้สอนในการสืบค้นข้อมูล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ำมาประยุกต์ใช้และบู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เรียนการสอน นำสิ่งที่เป็นประโยชน์เข้ามาเป็นส่วนหนึ่งของสื่อการเรียนการสอนไปยังนักเรียน 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ต่อรูปแบบ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การใช้สื่อ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คโนโลย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ื่ออิเลค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ุปกรณ์เชื่อมต่อการเรียนรู้ โดยไม่ได้เฉพาะเจาะจงว่าเป็นวิชาหนึ่งวิชาใ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การ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่มประสิทธิภาพการเรียนการส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ระตุ้นให้เด็กรู้สึกสนใจการเรียนมากขึ้น</w:t>
      </w:r>
    </w:p>
    <w:p>
      <w:pPr>
        <w:pStyle w:val="Normal"/>
        <w:ind w:right="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ใช้ในการศึกษาเรียนรู้ได้ตล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ในทุกเรื่องตามหลักสูตรมัธย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ศึกษาล่วงหน้าหรือย้อนหลังในเรื่องที่ผ่านมา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ด้านคอมพิวเตอร์ที่มีอยู่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จัด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60325</wp:posOffset>
                </wp:positionV>
                <wp:extent cx="143510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ห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บบเดิม</w:t>
      </w: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>
          <w:trHeight w:val="3261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 xml:space="preserve">ผู้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 xml:space="preserve">นาย                          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การศึกษา ศาสนาและวัฒนธรรม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                               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จังหวัดขอนแก่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</w:tabs>
        <w:rPr/>
      </w:pPr>
      <w:r>
        <w:rPr>
          <w:rFonts w:cs="TH SarabunIT๙" w:ascii="TH SarabunIT๙" w:hAnsi="TH SarabunIT๙"/>
          <w:color w:val="FF0000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 - bidding)</w:t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H SarabunPSK" w:hAnsi="TH SarabunPSK" w:eastAsia="Times New Roman" w:cs="TH SarabunPSK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H SarabunPSK" w:hAnsi="TH SarabunPSK" w:eastAsia="Times New Roman" w:cs="TH SarabunPSK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2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2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TH SarabunPSK" w:hAnsi="TH SarabunPSK" w:eastAsia="Calibri" w:cs="TH SarabunPSK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sz w:val="32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sz w:val="28"/>
      <w:szCs w:val="28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eastAsia="Times New Roman" w:cs="TH SarabunPSK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36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H SarabunPSK" w:hAnsi="TH SarabunPSK" w:eastAsia="Times New Roman" w:cs="TH SarabunPSK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  <w:sz w:val="32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PSK" w:hAnsi="TH SarabunPSK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H SarabunPSK" w:hAnsi="TH SarabunPSK" w:eastAsia="Times New Roman" w:cs="TH SarabunPSK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32"/>
      <w:lang w:bidi="th-TH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H SarabunPSK" w:hAnsi="TH SarabunPSK" w:cs="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H SarabunPSK" w:hAnsi="TH SarabunPSK" w:eastAsia="Times New Roman" w:cs="TH SarabunPSK"/>
      <w:sz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lang w:bidi="th-TH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H SarabunPSK" w:hAnsi="TH SarabunPSK" w:cs="TH SarabunPSK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H SarabunPSK" w:hAnsi="TH SarabunPSK" w:cs="TH SarabunPSK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H SarabunPSK" w:hAnsi="TH SarabunPSK" w:cs="TH SarabunPSK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H SarabunPSK" w:hAnsi="TH SarabunPSK" w:cs="TH SarabunPSK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H SarabunPSK" w:hAnsi="TH SarabunPSK" w:eastAsia="Times New Roman" w:cs="TH SarabunPSK"/>
      <w:sz w:val="3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 2" w:hAnsi="Wingdings 2" w:eastAsia="Cordia New" w:cs="TH SarabunPS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32"/>
      <w:szCs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H SarabunPSK" w:hAnsi="TH SarabunPSK" w:cs="TH SarabunPSK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H SarabunPSK" w:hAnsi="TH SarabunPSK" w:cs="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PSK" w:hAnsi="TH SarabunPSK" w:eastAsia="Times New Roman" w:cs="TH SarabunPSK"/>
      <w:sz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  <w:lang w:bidi="th-TH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  <w:szCs w:val="3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H SarabunPSK" w:hAnsi="TH SarabunPSK" w:eastAsia="Times New Roman" w:cs="TH SarabunPSK"/>
      <w:sz w:val="3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  <w:szCs w:val="3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H SarabunPSK" w:hAnsi="TH SarabunPSK" w:eastAsia="Times New Roman" w:cs="TH SarabunPSK"/>
      <w:sz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H SarabunPSK" w:hAnsi="TH SarabunPSK" w:eastAsia="Times New Roman" w:cs="TH SarabunPSK"/>
      <w:sz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H SarabunPSK" w:hAnsi="TH SarabunPSK" w:eastAsia="Times New Roman" w:cs="TH SarabunPSK"/>
      <w:sz w:val="3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H SarabunPSK" w:hAnsi="TH SarabunPSK" w:eastAsia="Times New Roman" w:cs="TH SarabunPSK"/>
      <w:sz w:val="3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H SarabunPSK" w:hAnsi="TH SarabunPSK" w:cs="TH SarabunPSK"/>
    </w:rPr>
  </w:style>
  <w:style w:type="character" w:styleId="WW8Num102z1">
    <w:name w:val="WW8Num102z1"/>
    <w:qFormat/>
    <w:rPr>
      <w:rFonts w:ascii="Symbol" w:hAnsi="Symbol" w:cs="Symbol"/>
      <w:sz w:val="24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H SarabunPSK" w:hAnsi="TH SarabunPSK" w:eastAsia="Times New Roman" w:cs="TH SarabunPSK"/>
      <w:sz w:val="3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H SarabunPSK" w:hAnsi="TH SarabunPSK" w:eastAsia="Times New Roman" w:cs="TH SarabunPSK"/>
      <w:sz w:val="3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H SarabunPSK" w:hAnsi="TH SarabunPSK" w:eastAsia="Times New Roman" w:cs="TH SarabunPSK"/>
      <w:sz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H SarabunPSK" w:hAnsi="TH SarabunPSK" w:eastAsia="Times New Roman" w:cs="TH SarabunPSK"/>
      <w:sz w:val="3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H SarabunPSK" w:hAnsi="TH SarabunPSK" w:cs="TH SarabunPSK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rdia New" w:hAnsi="Cordia New" w:eastAsia="Times New Roman" w:cs="Cordia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Cordia New" w:hAnsi="Cordia New" w:eastAsia="Times New Roman" w:cs="Cordia New"/>
      <w:lang w:bidi="th-TH"/>
    </w:rPr>
  </w:style>
  <w:style w:type="character" w:styleId="WW8Num111z0">
    <w:name w:val="WW8Num111z0"/>
    <w:qFormat/>
    <w:rPr>
      <w:rFonts w:ascii="TH SarabunPSK" w:hAnsi="TH SarabunPSK" w:eastAsia="Times New Roman" w:cs="TH SarabunPSK"/>
      <w:sz w:val="3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sz w:val="32"/>
      <w:szCs w:val="3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H SarabunPSK" w:hAnsi="TH SarabunPSK" w:cs="TH SarabunPSK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H SarabunPSK" w:hAnsi="TH SarabunPSK" w:eastAsia="Times New Roman" w:cs="TH SarabunPSK"/>
      <w:sz w:val="3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H SarabunPSK" w:hAnsi="TH SarabunPSK" w:cs="TH SarabunPSK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H SarabunPSK" w:hAnsi="TH SarabunPSK" w:eastAsia="Times New Roman" w:cs="TH SarabunPSK"/>
      <w:sz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bCs/>
      <w:sz w:val="28"/>
      <w:szCs w:val="28"/>
    </w:rPr>
  </w:style>
  <w:style w:type="character" w:styleId="WW8Num121z1">
    <w:name w:val="WW8Num121z1"/>
    <w:qFormat/>
    <w:rPr>
      <w:rFonts w:ascii="Symbol" w:hAnsi="Symbol" w:cs="Symbol"/>
      <w:sz w:val="24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26"/>
      <w:szCs w:val="26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รายการย่อหน้า อักขระ"/>
    <w:qFormat/>
    <w:rPr>
      <w:rFonts w:ascii="TH SarabunPSK" w:hAnsi="TH SarabunPSK" w:eastAsia="Calibri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5:00Z</dcterms:created>
  <dc:creator>IT_NITIPAN</dc:creator>
  <dc:description/>
  <dc:language>en-US</dc:language>
  <cp:lastModifiedBy>Windows User</cp:lastModifiedBy>
  <cp:lastPrinted>2018-01-19T12:04:00Z</cp:lastPrinted>
  <dcterms:modified xsi:type="dcterms:W3CDTF">2019-05-21T03:35:00Z</dcterms:modified>
  <cp:revision>2</cp:revision>
  <dc:subject/>
  <dc:title>แบบรายงานผลการพิจารณาโครงการจัดระบบคอมพิวเตอร์</dc:title>
</cp:coreProperties>
</file>